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ckwell" w:hAnsi="Rockwell" w:eastAsia="Rockwell" w:cs="Rockwell"/>
          <w:sz w:val="22"/>
          <w:szCs w:val="22"/>
        </w:rPr>
      </w:pPr>
      <w:r>
        <w:rPr>
          <w:rFonts w:eastAsia="Rockwell" w:cs="Rockwell" w:ascii="Rockwell" w:hAnsi="Rockwell"/>
          <w:sz w:val="22"/>
          <w:szCs w:val="22"/>
        </w:rPr>
        <w:t xml:space="preserve">     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9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lang w:val="en-US" w:eastAsia="en-US"/>
              </w:rPr>
            </w:pPr>
            <w:r>
              <w:rPr>
                <w:rFonts w:eastAsia="MS Mincho;ＭＳ 明朝"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8730</wp:posOffset>
                  </wp:positionH>
                  <wp:positionV relativeFrom="paragraph">
                    <wp:posOffset>-944245</wp:posOffset>
                  </wp:positionV>
                  <wp:extent cx="1009650" cy="1009650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i/>
                <w:i/>
                <w:iCs/>
                <w:lang w:val="sv-SE"/>
              </w:rPr>
            </w:pPr>
            <w:r>
              <w:rPr>
                <w:rFonts w:eastAsia="MS Mincho;ＭＳ 明朝"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MS Mincho;ＭＳ 明朝"/>
              </w:rPr>
              <w:t>Bezbednost/Kosovo Academy for Public Safety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Rockwell" w:hAnsi="Rockwell" w:cs="Rockwell"/>
        </w:rPr>
      </w:pPr>
      <w:r>
        <w:rPr>
          <w:rFonts w:eastAsia="Rockwell" w:cs="Rockwell" w:ascii="Rockwell" w:hAnsi="Rockwell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UNË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</w:t>
      </w:r>
      <w:r>
        <w:rPr>
          <w:b/>
          <w:bCs/>
          <w:color w:val="3333FF"/>
          <w:sz w:val="24"/>
          <w:szCs w:val="24"/>
        </w:rPr>
        <w:t>31.08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5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"/>
            <w:bookmarkStart w:id="1" w:name="__Fieldmark__0_520759038"/>
            <w:bookmarkStart w:id="2" w:name="__Fieldmark__0_520759038"/>
            <w:bookmarkEnd w:id="2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  <w:bookmarkEnd w:id="0"/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3" w:name="__Fieldmark__1_520759038"/>
            <w:bookmarkStart w:id="4" w:name="__Fieldmark__1_520759038"/>
            <w:bookmarkEnd w:id="4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520759038"/>
            <w:bookmarkStart w:id="6" w:name="__Fieldmark__2_520759038"/>
            <w:bookmarkEnd w:id="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ergj Kastioti  Skenderbeu”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i/>
                <w:color w:val="3333FF"/>
                <w:sz w:val="22"/>
                <w:szCs w:val="22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3333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ok. 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color w:val="3333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3333FF"/>
                <w:sz w:val="22"/>
                <w:szCs w:val="22"/>
              </w:rPr>
              <w:t>(</w:t>
            </w:r>
            <w:r>
              <w:rPr>
                <w:i/>
                <w:iCs/>
                <w:color w:val="3333FF"/>
                <w:sz w:val="22"/>
                <w:szCs w:val="22"/>
              </w:rPr>
              <w:t>nëse aplikohet)</w:t>
            </w:r>
            <w:r>
              <w:rPr>
                <w:color w:val="3333FF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" w:name="__Fieldmark__3_520759038"/>
                                  <w:bookmarkStart w:id="8" w:name="__Fieldmark__3_520759038"/>
                                  <w:bookmarkEnd w:id="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9" w:name="__Fieldmark__4_520759038"/>
                                  <w:bookmarkStart w:id="10" w:name="__Fieldmark__4_520759038"/>
                                  <w:bookmarkEnd w:id="10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" w:name="__Fieldmark__3_520759038"/>
                            <w:bookmarkStart w:id="12" w:name="__Fieldmark__3_520759038"/>
                            <w:bookmarkEnd w:id="12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3" w:name="__Fieldmark__4_520759038"/>
                            <w:bookmarkStart w:id="14" w:name="__Fieldmark__4_520759038"/>
                            <w:bookmarkEnd w:id="14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  <w:r>
              <w:rPr>
                <w:bCs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3333FF"/>
                <w:sz w:val="24"/>
                <w:szCs w:val="24"/>
              </w:rPr>
              <w:t>Hapja e puseve nëntokësor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5" w:name="__Fieldmark__5_520759038"/>
            <w:bookmarkStart w:id="16" w:name="__Fieldmark__5_520759038"/>
            <w:bookmarkEnd w:id="16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7" w:name="__Fieldmark__6_520759038"/>
            <w:bookmarkStart w:id="18" w:name="__Fieldmark__6_520759038"/>
            <w:bookmarkEnd w:id="18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_520759038"/>
            <w:bookmarkStart w:id="20" w:name="__Fieldmark__7_520759038"/>
            <w:bookmarkEnd w:id="20"/>
            <w:r>
              <w:rPr/>
            </w:r>
            <w:r>
              <w:rPr/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" w:name="__Fieldmark__8_520759038"/>
            <w:bookmarkStart w:id="22" w:name="__Fieldmark__8_520759038"/>
            <w:bookmarkEnd w:id="2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" w:name="__Fieldmark__9_520759038"/>
            <w:bookmarkStart w:id="24" w:name="__Fieldmark__9_520759038"/>
            <w:bookmarkEnd w:id="2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" w:name="__Fieldmark__10_520759038"/>
            <w:bookmarkStart w:id="26" w:name="__Fieldmark__10_520759038"/>
            <w:bookmarkEnd w:id="2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" w:name="__Fieldmark__11_520759038"/>
            <w:bookmarkStart w:id="28" w:name="__Fieldmark__11_520759038"/>
            <w:bookmarkEnd w:id="2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" w:name="__Fieldmark__12_520759038"/>
            <w:bookmarkStart w:id="30" w:name="__Fieldmark__12_520759038"/>
            <w:bookmarkEnd w:id="3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" w:name="__Fieldmark__13_520759038"/>
            <w:bookmarkStart w:id="32" w:name="__Fieldmark__13_520759038"/>
            <w:bookmarkEnd w:id="3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" w:name="__Fieldmark__14_520759038"/>
            <w:bookmarkStart w:id="34" w:name="__Fieldmark__14_520759038"/>
            <w:bookmarkEnd w:id="3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" w:name="__Fieldmark__15_520759038"/>
            <w:bookmarkStart w:id="36" w:name="__Fieldmark__15_520759038"/>
            <w:bookmarkEnd w:id="3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 :</w:t>
            </w:r>
          </w:p>
          <w:p>
            <w:pPr>
              <w:pStyle w:val="Normal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 xml:space="preserve">Akademia e Kosovës për Siguri Publike, Vushtrri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: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37" w:name="__Fieldmark__16_520759038"/>
                                        <w:bookmarkStart w:id="38" w:name="__Fieldmark__16_520759038"/>
                                        <w:bookmarkEnd w:id="38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9" w:name="__Fieldmark__17_520759038"/>
                                        <w:bookmarkStart w:id="40" w:name="__Fieldmark__17_520759038"/>
                                        <w:bookmarkEnd w:id="4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41" w:name="__Fieldmark__16_520759038"/>
                                  <w:bookmarkStart w:id="42" w:name="__Fieldmark__16_520759038"/>
                                  <w:bookmarkEnd w:id="42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3" w:name="__Fieldmark__17_520759038"/>
                                  <w:bookmarkStart w:id="44" w:name="__Fieldmark__17_520759038"/>
                                  <w:bookmarkEnd w:id="4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5" w:name="__Fieldmark__18_520759038"/>
                                        <w:bookmarkStart w:id="46" w:name="__Fieldmark__18_520759038"/>
                                        <w:bookmarkEnd w:id="46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7" w:name="__Fieldmark__19_520759038"/>
                                        <w:bookmarkStart w:id="48" w:name="__Fieldmark__19_520759038"/>
                                        <w:bookmarkEnd w:id="48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9" w:name="__Fieldmark__18_520759038"/>
                                  <w:bookmarkStart w:id="50" w:name="__Fieldmark__18_520759038"/>
                                  <w:bookmarkEnd w:id="5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1" w:name="__Fieldmark__19_520759038"/>
                                  <w:bookmarkStart w:id="52" w:name="__Fieldmark__19_520759038"/>
                                  <w:bookmarkEnd w:id="5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bCs/>
                <w:i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3" w:name="__Fieldmark__20_520759038"/>
                                        <w:bookmarkStart w:id="54" w:name="__Fieldmark__20_520759038"/>
                                        <w:bookmarkEnd w:id="54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5" w:name="__Fieldmark__20_520759038"/>
                                  <w:bookmarkStart w:id="56" w:name="__Fieldmark__20_520759038"/>
                                  <w:bookmarkEnd w:id="5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7" w:name="__Fieldmark__21_520759038"/>
                                        <w:bookmarkStart w:id="58" w:name="__Fieldmark__21_520759038"/>
                                        <w:bookmarkEnd w:id="58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9" w:name="__Fieldmark__21_520759038"/>
                                  <w:bookmarkStart w:id="60" w:name="__Fieldmark__21_520759038"/>
                                  <w:bookmarkEnd w:id="6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1" w:name="__Fieldmark__22_520759038"/>
                                        <w:bookmarkStart w:id="62" w:name="__Fieldmark__22_520759038"/>
                                        <w:bookmarkEnd w:id="6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3" w:name="__Fieldmark__22_520759038"/>
                                  <w:bookmarkStart w:id="64" w:name="__Fieldmark__22_520759038"/>
                                  <w:bookmarkEnd w:id="6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5" w:name="__Fieldmark__23_520759038"/>
                                        <w:bookmarkStart w:id="66" w:name="__Fieldmark__23_520759038"/>
                                        <w:bookmarkEnd w:id="66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7" w:name="__Fieldmark__23_520759038"/>
                                  <w:bookmarkStart w:id="68" w:name="__Fieldmark__23_520759038"/>
                                  <w:bookmarkEnd w:id="6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ëzgjatja e kontratës publike kornizë: në muaj 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5) Përshkrim i shkurtër i lëndës së kontratës 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FF"/>
                <w:sz w:val="24"/>
                <w:szCs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6) Klasifikimi i Fjalorit të Përgjithshëm të Prokurimit (FPP): </w:t>
            </w:r>
            <w:r>
              <w:rPr>
                <w:b/>
                <w:bCs/>
                <w:color w:val="3333FF"/>
                <w:sz w:val="24"/>
                <w:szCs w:val="24"/>
              </w:rPr>
              <w:t>45-00-00-00-7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9" w:name="__Fieldmark__24_520759038"/>
                                        <w:bookmarkStart w:id="70" w:name="__Fieldmark__24_520759038"/>
                                        <w:bookmarkEnd w:id="7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1" w:name="__Fieldmark__25_520759038"/>
                                        <w:bookmarkStart w:id="72" w:name="__Fieldmark__25_520759038"/>
                                        <w:bookmarkEnd w:id="7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3" w:name="__Fieldmark__24_520759038"/>
                                  <w:bookmarkStart w:id="74" w:name="__Fieldmark__24_520759038"/>
                                  <w:bookmarkEnd w:id="7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5" w:name="__Fieldmark__25_520759038"/>
                                  <w:bookmarkStart w:id="76" w:name="__Fieldmark__25_520759038"/>
                                  <w:bookmarkEnd w:id="7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7" w:name="__Fieldmark__26_520759038"/>
                                        <w:bookmarkStart w:id="78" w:name="__Fieldmark__26_520759038"/>
                                        <w:bookmarkEnd w:id="78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9" w:name="__Fieldmark__27_520759038"/>
                                        <w:bookmarkStart w:id="80" w:name="__Fieldmark__27_520759038"/>
                                        <w:bookmarkEnd w:id="8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1" w:name="__Fieldmark__26_520759038"/>
                                  <w:bookmarkStart w:id="82" w:name="__Fieldmark__26_520759038"/>
                                  <w:bookmarkEnd w:id="8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3" w:name="__Fieldmark__27_520759038"/>
                                  <w:bookmarkStart w:id="84" w:name="__Fieldmark__27_520759038"/>
                                  <w:bookmarkEnd w:id="8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85" w:name="__Fieldmark__28_520759038"/>
            <w:bookmarkStart w:id="86" w:name="__Fieldmark__28_520759038"/>
            <w:bookmarkEnd w:id="86"/>
            <w:r>
              <w:rPr>
                <w:color w:val="3333FF"/>
              </w:rPr>
            </w:r>
            <w:r>
              <w:rPr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vetëm një pjesë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7" w:name="__Fieldmark__29_520759038"/>
            <w:bookmarkStart w:id="88" w:name="__Fieldmark__29_520759038"/>
            <w:bookmarkEnd w:id="8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9" w:name="__Fieldmark__30_520759038"/>
            <w:bookmarkStart w:id="90" w:name="__Fieldmark__30_520759038"/>
            <w:bookmarkEnd w:id="9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tbl>
            <w:tblPr>
              <w:tblW w:w="9549" w:type="dxa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1113"/>
              <w:gridCol w:w="2331"/>
              <w:gridCol w:w="1922"/>
              <w:gridCol w:w="1700"/>
              <w:gridCol w:w="2483"/>
            </w:tblGrid>
            <w:tr>
              <w:trPr>
                <w:trHeight w:val="699" w:hRule="atLeast"/>
              </w:trPr>
              <w:tc>
                <w:tcPr>
                  <w:tcW w:w="11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r. i pjesës</w:t>
                  </w:r>
                </w:p>
              </w:tc>
              <w:tc>
                <w:tcPr>
                  <w:tcW w:w="2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Përshkrimi i shkurtër</w:t>
                  </w:r>
                </w:p>
              </w:tc>
              <w:tc>
                <w:tcPr>
                  <w:tcW w:w="1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FPP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asia apo fushëveprimi </w:t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Informacione shtesë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ohëzgjatja në muaj :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color w:val="0000FF"/>
                <w:sz w:val="24"/>
                <w:szCs w:val="24"/>
              </w:rPr>
              <w:t>3</w:t>
            </w:r>
            <w:r>
              <w:rPr>
                <w:i/>
                <w:iCs/>
                <w:sz w:val="24"/>
                <w:szCs w:val="24"/>
              </w:rPr>
              <w:t xml:space="preserve">  apo ditë: </w:t>
            </w:r>
            <w:r>
              <w:rPr>
                <w:iCs/>
                <w:color w:val="0000FF"/>
                <w:sz w:val="24"/>
                <w:szCs w:val="24"/>
              </w:rPr>
              <w:t>90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(nga dhënia – nënshkrimi i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sz w:val="24"/>
                <w:szCs w:val="24"/>
              </w:rPr>
              <w:t xml:space="preserve">Fillimi : </w:t>
            </w:r>
            <w:r>
              <w:rPr>
                <w:color w:val="0000FF"/>
              </w:rPr>
              <w:t>Menjëherë pas nënshkrimit të kontratës. Kontrata do të hyjë në fuqi dhe do të filloi së ekzekutuari vetëm pas dorëzimit ( depozitimit   të Sigurimit të Ekzekutimit)  .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fundimi : </w:t>
            </w:r>
            <w:r>
              <w:rPr>
                <w:color w:val="0000FF"/>
              </w:rPr>
              <w:t>Konform afateve të përcaktuar si më lartë ( pika II.3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1" w:name="__Fieldmark__31_520759038"/>
                                        <w:bookmarkStart w:id="92" w:name="__Fieldmark__31_520759038"/>
                                        <w:bookmarkEnd w:id="9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3" w:name="__Fieldmark__32_520759038"/>
                                        <w:bookmarkStart w:id="94" w:name="__Fieldmark__32_520759038"/>
                                        <w:bookmarkEnd w:id="94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5" w:name="__Fieldmark__31_520759038"/>
                                  <w:bookmarkStart w:id="96" w:name="__Fieldmark__31_520759038"/>
                                  <w:bookmarkEnd w:id="9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7" w:name="__Fieldmark__32_520759038"/>
                                  <w:bookmarkStart w:id="98" w:name="__Fieldmark__32_520759038"/>
                                  <w:bookmarkEnd w:id="9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: </w:t>
            </w:r>
            <w:r>
              <w:rPr>
                <w:color w:val="3333FF"/>
                <w:sz w:val="24"/>
                <w:szCs w:val="24"/>
              </w:rPr>
              <w:t>4,000.00 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, në një nga Bankat e Kosovë, e licencuar nga Banka Qendrore e Kosovës.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9" w:name="__Fieldmark__33_520759038"/>
                                        <w:bookmarkStart w:id="100" w:name="__Fieldmark__33_520759038"/>
                                        <w:bookmarkEnd w:id="10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1" w:name="__Fieldmark__34_520759038"/>
                                        <w:bookmarkStart w:id="102" w:name="__Fieldmark__34_520759038"/>
                                        <w:bookmarkEnd w:id="10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3" w:name="__Fieldmark__33_520759038"/>
                                  <w:bookmarkStart w:id="104" w:name="__Fieldmark__33_520759038"/>
                                  <w:bookmarkEnd w:id="10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5" w:name="__Fieldmark__34_520759038"/>
                                  <w:bookmarkStart w:id="106" w:name="__Fieldmark__34_520759038"/>
                                  <w:bookmarkEnd w:id="10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 : </w:t>
            </w:r>
            <w:r>
              <w:rPr>
                <w:color w:val="0000FF"/>
              </w:rPr>
              <w:t>Hapja e puseve në këtë njoftim  do të ekzekutohet konform projektit dhe specifikimit teknik pjesë përbërëse e dosjes së tende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për Dëshmitë dokumentuese të përshtatshmërisë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Dekl</w:t>
            </w:r>
            <w:r>
              <w:rPr/>
              <w:t xml:space="preserve">arata nën betim se ju i përmbushni kërkesat për përshtatshmëri sikurse është cekur në nenin 65 të  Ligjit Nr. 04/L-042, duhet të dorëzohet në  ...................................................................................  </w:t>
            </w:r>
            <w:r>
              <w:rPr>
                <w:color w:val="0000FF"/>
              </w:rPr>
              <w:t>( Origjinal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jë vërtetim nga autoriteti kompetent gjyqësor i vendit të themeluesit të Tenderuesit ( Gjykata Ekonomike  ) se Tenderuesi  nuk ka pengesa lidhur me kërkesat nga FTD, neni  6 pika  6.3  të dosjes së tenderit. ( jo me dt. më të vjetër se 3 ( tre ) muaj nga data e fundit të dorëzimit të tenderit, duhet dorëzohet në :  ................................................................................................... </w:t>
            </w:r>
            <w:r>
              <w:rPr>
                <w:color w:val="0000FF"/>
              </w:rPr>
              <w:t>( Origjinal ose kopje e vërtetuar në origjinal 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klarata gjegjësisht një vërtetim i nënshkruar nga Administrata Tatimore e vendit tuaj të themelimit se ju nuk jeni me vonesë për pagimin e tatimeve së paku deri në tremujorin e fundit të viti ( para datës së publikimit të Njoftimit për Kontratë) mujore , duhet dorëzohet në </w:t>
            </w:r>
            <w:r>
              <w:rPr>
                <w:color w:val="0000FF"/>
              </w:rPr>
              <w:t xml:space="preserve">( Origjinal ose kopje  e vërtetuar  në  origjinal  )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ëshmi mbi pagimin e energjisë elektrike të shpenzuar – Pasqyra “ Transakcionet e Konsumatorit “ në emër të Operatorit Ekonomik, që përfshinë periudhën deri para nënshkrimit të kontrates pa obligime (pa borxhe) dhe /ose Kontrata e lidhur midis palëve, KEK-ut dhe Operatorit Ekonomik për pagesën e rrymës elektrike në këste mujore, duhet dorëzohet në   ....... </w:t>
            </w:r>
            <w:r>
              <w:rPr>
                <w:color w:val="0000FF"/>
              </w:rPr>
              <w:t xml:space="preserve">( Origjinal ose kopje e vërtetuar në origjinal )   </w:t>
            </w:r>
            <w:r>
              <w:rPr>
                <w:color w:val="FF0000"/>
              </w:rPr>
              <w:t xml:space="preserve">- </w:t>
            </w:r>
            <w:r>
              <w:rPr>
                <w:b/>
                <w:color w:val="FF0000"/>
                <w:sz w:val="22"/>
                <w:szCs w:val="22"/>
              </w:rPr>
              <w:t>Për kompanin fituse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ind w:left="647" w:right="-230" w:hanging="420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Re</w:t>
            </w:r>
            <w:r>
              <w:rPr/>
              <w:t xml:space="preserve">gjistrimi si operator ekonomik në regjistrin profesional, komercial dhe/ose të korporatës në vendin tuaj të themelimit.(Certifikata e regjistrimit të biznesit e kompletuar dhe  me vulë  ) .............................................................................................................................................   </w:t>
            </w:r>
            <w:r>
              <w:rPr>
                <w:bCs/>
                <w:color w:val="0000FF"/>
              </w:rPr>
              <w:t>(  kopje 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ind w:left="647" w:right="-230" w:hanging="420"/>
              <w:rPr/>
            </w:pPr>
            <w:r>
              <w:rPr/>
              <w:t xml:space="preserve">Certifikata e TVSH-së  ( valide dhe e vërtetuar )  ..............................................................  </w:t>
            </w:r>
            <w:r>
              <w:rPr>
                <w:bCs/>
                <w:color w:val="0000FF"/>
              </w:rPr>
              <w:t>(  kopje e vërtetuar  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ind w:left="647" w:right="-230" w:hanging="420"/>
              <w:rPr/>
            </w:pPr>
            <w:r>
              <w:rPr/>
              <w:t xml:space="preserve">Certifikata e numrit fiskal  ( valide dhe e vërtetuar  )  ........................................................  </w:t>
            </w:r>
            <w:r>
              <w:rPr>
                <w:bCs/>
                <w:color w:val="0000FF"/>
              </w:rPr>
              <w:t>(  kopje e vërtetuar  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ind w:left="647" w:right="-230" w:hanging="420"/>
              <w:rPr/>
            </w:pPr>
            <w:r>
              <w:rPr>
                <w:bCs/>
              </w:rPr>
              <w:t>Posedimi i licencës nga MTI</w:t>
            </w:r>
            <w:r>
              <w:rPr>
                <w:bCs/>
                <w:color w:val="0000FF"/>
              </w:rPr>
              <w:t>..................................................................................................( kopje 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2.3) Kapaciteti ekonomik dhe financiar 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Dëshmi bankare mbi qarkullimin financiar në tre vitet e fundit të Operatorit Ekonomik ( 2009,2010 dhe 2011 ) i cili nuk duhet të jetë më i vogël se </w:t>
            </w:r>
            <w:r>
              <w:rPr>
                <w:b/>
                <w:bCs/>
                <w:color w:val="3333FF"/>
              </w:rPr>
              <w:t>50,000.00 €,</w:t>
            </w:r>
            <w:r>
              <w:rPr>
                <w:bCs/>
              </w:rPr>
              <w:t xml:space="preserve"> duhet dorëzuar në : ...............   </w:t>
            </w:r>
            <w:r>
              <w:rPr>
                <w:bCs/>
                <w:color w:val="0000FF"/>
              </w:rPr>
              <w:t>( Origjinal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B05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Cs w:val="24"/>
              </w:rPr>
              <w:t>Kopje të kontratave ose referenca për punët e kryera të ngjashme minimumi 3 ( tri ).</w:t>
            </w:r>
          </w:p>
          <w:p>
            <w:pPr>
              <w:pStyle w:val="Normal"/>
              <w:ind w:left="6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Inxh. të dipl. i Gjeologjisë 1 (një ) të dëshmohet: kualifikimet </w:t>
            </w:r>
            <w:r>
              <w:rPr>
                <w:szCs w:val="24"/>
              </w:rPr>
              <w:t>shkollore dhe  profesionale kontratat e punës; diplomat, certifikatat, CV-në .</w:t>
            </w:r>
          </w:p>
          <w:p>
            <w:pPr>
              <w:pStyle w:val="ListParagrap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47" w:right="-230" w:hanging="420"/>
              <w:jc w:val="both"/>
              <w:rPr>
                <w:lang w:eastAsia="en-US"/>
              </w:rPr>
            </w:pPr>
            <w:r>
              <w:rPr/>
              <w:t xml:space="preserve">Një </w:t>
            </w:r>
            <w:r>
              <w:rPr>
                <w:lang w:eastAsia="en-US"/>
              </w:rPr>
              <w:t>deklarim i regjistrit të mjeteve apo pajisjeve teknike në dispozicion të operatorit ekonomik për të ekzekutuar punimet sipas projektit dhe / ose Specifikimit teknik si në Dosjen e tenderit. Pajisjet dhe makineria</w:t>
            </w:r>
          </w:p>
          <w:p>
            <w:pPr>
              <w:pStyle w:val="Normal"/>
              <w:ind w:left="647" w:right="-230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në dispozicion duhet të dëshmohet me kopje të librezave mbi pronësinë e tyre   dhe  fotografi ose nëse pajisjet janë të huazuara atëherë kopja e kontratës  mbi huazimin e tyre: </w:t>
            </w:r>
            <w:r>
              <w:rPr>
                <w:b/>
                <w:bCs/>
              </w:rPr>
              <w:t xml:space="preserve">Lista e mjeteve të punës ose dëshmi që posedon ( makinë për hapjen, shpime deri në 200m thellësi dhe minimum diametri  350mm, ) </w:t>
            </w:r>
          </w:p>
          <w:p>
            <w:pPr>
              <w:pStyle w:val="Normal"/>
              <w:ind w:left="647" w:right="-2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7" w:right="-230" w:hanging="0"/>
              <w:jc w:val="both"/>
              <w:rPr>
                <w:lang w:eastAsia="en-US"/>
              </w:rPr>
            </w:pPr>
            <w:r>
              <w:rPr/>
              <w:t>Në</w:t>
            </w:r>
            <w:r>
              <w:rPr>
                <w:color w:val="0000FF"/>
              </w:rPr>
              <w:t xml:space="preserve"> </w:t>
            </w:r>
            <w:r>
              <w:rPr>
                <w:bCs/>
                <w:color w:val="000000"/>
              </w:rPr>
              <w:t xml:space="preserve">rastin kur tenderuesi është një grup operatoresh ekonomik, të plotësohen kushtet e kërkuara si në pikën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ind w:left="1007" w:right="87" w:hanging="360"/>
              <w:jc w:val="both"/>
              <w:rPr>
                <w:bCs/>
                <w:color w:val="0000FF"/>
              </w:rPr>
            </w:pPr>
            <w:r>
              <w:rPr>
                <w:bCs/>
                <w:color w:val="000000"/>
              </w:rPr>
              <w:t xml:space="preserve">të Fletës Dosjes së Tenderit ( FTD ) , ndërsa në rast të nënkontraktimit të punëve, atëherë gjithë nënkontraktorët duhen të jenë të përshtatshëm dhe të sigurojnë dëshmi mbi përshtatshmërinë e tyre të parashikuar si në pikën 12.1 të Fletës Dosjes Tenderit .........................................................   </w:t>
            </w:r>
            <w:r>
              <w:rPr>
                <w:bCs/>
                <w:color w:val="0000FF"/>
              </w:rPr>
              <w:t>( origjinal )</w:t>
            </w:r>
          </w:p>
          <w:p>
            <w:pPr>
              <w:pStyle w:val="Normal"/>
              <w:ind w:left="647" w:right="-230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227" w:right="-23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ind w:right="-230" w:hanging="0"/>
              <w:rPr>
                <w:rFonts w:ascii="Arial" w:hAnsi="Arial" w:cs="Arial"/>
                <w:bCs/>
                <w:color w:val="3333FF"/>
                <w:u w:val="single"/>
              </w:rPr>
            </w:pPr>
            <w:r>
              <w:rPr>
                <w:rFonts w:cs="Arial" w:ascii="Arial" w:hAnsi="Arial"/>
                <w:bCs/>
                <w:color w:val="3333FF"/>
                <w:u w:val="single"/>
              </w:rPr>
              <w:t xml:space="preserve">Informatë me rëndësi për Op. Ek. </w:t>
            </w:r>
          </w:p>
          <w:p>
            <w:pPr>
              <w:pStyle w:val="Normal"/>
              <w:ind w:right="-230" w:hanging="0"/>
              <w:rPr>
                <w:rFonts w:ascii="Arial" w:hAnsi="Arial" w:cs="Arial"/>
                <w:bCs/>
                <w:color w:val="3333FF"/>
                <w:u w:val="single"/>
              </w:rPr>
            </w:pPr>
            <w:r>
              <w:rPr>
                <w:rFonts w:cs="Arial" w:ascii="Arial" w:hAnsi="Arial"/>
                <w:bCs/>
                <w:color w:val="3333FF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Duhet të jeni në dijeni që Autoriteti Kontraktues e rezervon të drejtën ligjore për verifikimin e të gjitha dokumenteve të kërkuara më lartë dhe të kërkojë sqarime shtesë nga çdo ofertues apo autoritet publik i cili i lëshon këto dokumente që kanë të bëjnë me informata jo materiale para dhënies së kontratë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3) KUSHTET SPECIFIKE PËR KONTRATAT E SHËRBIME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7" w:name="__Fieldmark__35_520759038"/>
                                        <w:bookmarkStart w:id="108" w:name="__Fieldmark__35_520759038"/>
                                        <w:bookmarkEnd w:id="108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9" w:name="__Fieldmark__36_520759038"/>
                                        <w:bookmarkStart w:id="110" w:name="__Fieldmark__36_520759038"/>
                                        <w:bookmarkEnd w:id="11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1" w:name="__Fieldmark__35_520759038"/>
                                  <w:bookmarkStart w:id="112" w:name="__Fieldmark__35_520759038"/>
                                  <w:bookmarkEnd w:id="11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3" w:name="__Fieldmark__36_520759038"/>
                                  <w:bookmarkStart w:id="114" w:name="__Fieldmark__36_520759038"/>
                                  <w:bookmarkEnd w:id="11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 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punë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5" w:name="__Fieldmark__37_520759038"/>
                                        <w:bookmarkStart w:id="116" w:name="__Fieldmark__37_520759038"/>
                                        <w:bookmarkEnd w:id="116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7" w:name="__Fieldmark__38_520759038"/>
                                        <w:bookmarkStart w:id="118" w:name="__Fieldmark__38_520759038"/>
                                        <w:bookmarkEnd w:id="118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9" w:name="__Fieldmark__37_520759038"/>
                                  <w:bookmarkStart w:id="120" w:name="__Fieldmark__37_520759038"/>
                                  <w:bookmarkEnd w:id="12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1" w:name="__Fieldmark__38_520759038"/>
                                  <w:bookmarkStart w:id="122" w:name="__Fieldmark__38_520759038"/>
                                  <w:bookmarkEnd w:id="12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3333FF"/>
              </w:rPr>
              <w:fldChar w:fldCharType="separate"/>
            </w:r>
            <w:bookmarkStart w:id="123" w:name="__Fieldmark__39_520759038"/>
            <w:bookmarkStart w:id="124" w:name="__Fieldmark__39_520759038"/>
            <w:bookmarkEnd w:id="124"/>
            <w:r>
              <w:rPr>
                <w:b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333FF"/>
              </w:rPr>
              <w:fldChar w:fldCharType="end"/>
            </w:r>
            <w:r>
              <w:rPr>
                <w:b/>
                <w:color w:val="3333FF"/>
                <w:sz w:val="24"/>
                <w:szCs w:val="24"/>
              </w:rPr>
              <w:t xml:space="preserve">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5" w:name="__Fieldmark__40_520759038"/>
            <w:bookmarkStart w:id="126" w:name="__Fieldmark__40_520759038"/>
            <w:bookmarkEnd w:id="126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7" w:name="__Fieldmark__41_520759038"/>
            <w:bookmarkStart w:id="128" w:name="__Fieldmark__41_520759038"/>
            <w:bookmarkEnd w:id="128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yetimi për zgjedhjen e procedurës së negociuar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Arial" w:hAnsi="Myriad Pro;Arial" w:cs="Myriad Pro;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9" w:name="__Fieldmark__42_520759038"/>
                                        <w:bookmarkStart w:id="130" w:name="__Fieldmark__42_520759038"/>
                                        <w:bookmarkEnd w:id="13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1" w:name="__Fieldmark__43_520759038"/>
                                        <w:bookmarkStart w:id="132" w:name="__Fieldmark__43_520759038"/>
                                        <w:bookmarkEnd w:id="13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3" w:name="__Fieldmark__42_520759038"/>
                                  <w:bookmarkStart w:id="134" w:name="__Fieldmark__42_520759038"/>
                                  <w:bookmarkEnd w:id="13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5" w:name="__Fieldmark__43_520759038"/>
                                  <w:bookmarkStart w:id="136" w:name="__Fieldmark__43_520759038"/>
                                  <w:bookmarkEnd w:id="13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0"/>
        <w:gridCol w:w="2700"/>
        <w:gridCol w:w="207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3333FF"/>
                <w:sz w:val="24"/>
                <w:szCs w:val="2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3333FF"/>
              </w:rPr>
              <w:fldChar w:fldCharType="separate"/>
            </w:r>
            <w:bookmarkStart w:id="137" w:name="__Fieldmark__44_520759038"/>
            <w:bookmarkStart w:id="138" w:name="__Fieldmark__44_520759038"/>
            <w:bookmarkEnd w:id="138"/>
            <w:r>
              <w:rPr>
                <w:b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333FF"/>
              </w:rPr>
              <w:fldChar w:fldCharType="end"/>
            </w:r>
            <w:r>
              <w:rPr>
                <w:b/>
                <w:color w:val="3333FF"/>
                <w:sz w:val="24"/>
                <w:szCs w:val="24"/>
              </w:rPr>
              <w:t xml:space="preserve"> Çmimi më të ulët të përgjegjshëm</w:t>
            </w:r>
            <w:r>
              <w:rPr>
                <w:rFonts w:cs="Arial" w:ascii="Book Antiqua" w:hAnsi="Book Antiqua"/>
                <w:i/>
                <w:color w:val="00B050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39" w:name="__Fieldmark__45_520759038"/>
            <w:bookmarkStart w:id="140" w:name="__Fieldmark__45_520759038"/>
            <w:bookmarkEnd w:id="140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Tenderi ekonomikisht më i favorshëm në drejtim të</w:t>
            </w:r>
          </w:p>
        </w:tc>
      </w:tr>
      <w:tr>
        <w:trPr>
          <w:trHeight w:val="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-krite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-kriter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1" w:name="__Fieldmark__46_520759038"/>
                                        <w:bookmarkStart w:id="142" w:name="__Fieldmark__46_520759038"/>
                                        <w:bookmarkEnd w:id="14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3" w:name="__Fieldmark__47_520759038"/>
                                        <w:bookmarkStart w:id="144" w:name="__Fieldmark__47_520759038"/>
                                        <w:bookmarkEnd w:id="144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5" w:name="__Fieldmark__46_520759038"/>
                                  <w:bookmarkStart w:id="146" w:name="__Fieldmark__46_520759038"/>
                                  <w:bookmarkEnd w:id="14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7" w:name="__Fieldmark__47_520759038"/>
                                  <w:bookmarkStart w:id="148" w:name="__Fieldmark__47_520759038"/>
                                  <w:bookmarkEnd w:id="14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Nëse p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 paraprak: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 xml:space="preserve">nëse aplikohen):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sz w:val="24"/>
                <w:szCs w:val="24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sz w:val="22"/>
                <w:szCs w:val="22"/>
              </w:rPr>
              <w:t xml:space="preserve"> [</w:t>
            </w:r>
            <w:r>
              <w:rPr>
                <w:i/>
                <w:color w:val="3333FF"/>
                <w:sz w:val="22"/>
                <w:szCs w:val="22"/>
              </w:rPr>
              <w:t>dosjen e tenderit</w:t>
            </w:r>
            <w:r>
              <w:rPr>
                <w:i/>
                <w:sz w:val="22"/>
                <w:szCs w:val="22"/>
              </w:rPr>
              <w:t>] [dokumentet  e para-kualifikimit]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data</w:t>
            </w:r>
            <w:r>
              <w:rPr>
                <w:i/>
                <w:sz w:val="22"/>
                <w:szCs w:val="22"/>
              </w:rPr>
              <w:t xml:space="preserve">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3333FF"/>
                <w:sz w:val="22"/>
                <w:szCs w:val="22"/>
              </w:rPr>
              <w:t>11.09.2012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 xml:space="preserve">koha </w:t>
            </w:r>
            <w:r>
              <w:rPr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deri në ora 15:00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okumentet me pages   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9" w:name="__Fieldmark__48_520759038"/>
                                        <w:bookmarkStart w:id="150" w:name="__Fieldmark__48_520759038"/>
                                        <w:bookmarkEnd w:id="15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1" w:name="__Fieldmark__49_520759038"/>
                                        <w:bookmarkStart w:id="152" w:name="__Fieldmark__49_520759038"/>
                                        <w:bookmarkEnd w:id="15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3" w:name="__Fieldmark__48_520759038"/>
                                  <w:bookmarkStart w:id="154" w:name="__Fieldmark__48_520759038"/>
                                  <w:bookmarkEnd w:id="15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5" w:name="__Fieldmark__49_520759038"/>
                                  <w:bookmarkStart w:id="156" w:name="__Fieldmark__49_520759038"/>
                                  <w:bookmarkEnd w:id="15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ëse po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ushtet dhe metoda e pagesës: 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3333FF"/>
                <w:sz w:val="24"/>
                <w:szCs w:val="24"/>
              </w:rPr>
              <w:t>[tenderëve</w:t>
            </w:r>
            <w:r>
              <w:rPr>
                <w:b/>
                <w:bCs/>
                <w:i/>
                <w:sz w:val="24"/>
                <w:szCs w:val="24"/>
              </w:rPr>
              <w:t>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data</w:t>
            </w:r>
            <w:r>
              <w:rPr>
                <w:i/>
                <w:sz w:val="22"/>
                <w:szCs w:val="22"/>
              </w:rPr>
              <w:t xml:space="preserve"> :</w:t>
            </w:r>
            <w:r>
              <w:rPr>
                <w:b/>
                <w:color w:val="0000FF"/>
                <w:sz w:val="22"/>
                <w:szCs w:val="22"/>
              </w:rPr>
              <w:t>17.09.2012</w:t>
            </w:r>
            <w:r>
              <w:rPr>
                <w:color w:val="0000FF"/>
                <w:sz w:val="22"/>
                <w:szCs w:val="22"/>
              </w:rPr>
              <w:t xml:space="preserve">   </w:t>
            </w:r>
            <w:r>
              <w:rPr>
                <w:iCs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koh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iCs/>
                <w:color w:val="0000FF"/>
                <w:sz w:val="22"/>
                <w:szCs w:val="22"/>
              </w:rPr>
              <w:t xml:space="preserve"> 14.00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vendi</w:t>
            </w:r>
            <w:r>
              <w:rPr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color w:val="3333FF"/>
                <w:sz w:val="22"/>
                <w:szCs w:val="22"/>
              </w:rPr>
              <w:t>AKSP, Zyra e prokurimit nr.12 , Vushtrr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sz w:val="24"/>
                <w:szCs w:val="24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7" w:name="__Fieldmark__50_520759038"/>
            <w:bookmarkStart w:id="158" w:name="__Fieldmark__50_520759038"/>
            <w:bookmarkEnd w:id="15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9" w:name="__Fieldmark__51_520759038"/>
            <w:bookmarkStart w:id="160" w:name="__Fieldmark__51_520759038"/>
            <w:bookmarkEnd w:id="16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: 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 është e nevojshme siguria e tenderi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1" w:name="__Fieldmark__52_520759038"/>
                                        <w:bookmarkStart w:id="162" w:name="__Fieldmark__52_520759038"/>
                                        <w:bookmarkEnd w:id="16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3" w:name="__Fieldmark__53_520759038"/>
                                        <w:bookmarkStart w:id="164" w:name="__Fieldmark__53_520759038"/>
                                        <w:bookmarkEnd w:id="164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5" w:name="__Fieldmark__52_520759038"/>
                                  <w:bookmarkStart w:id="166" w:name="__Fieldmark__52_520759038"/>
                                  <w:bookmarkEnd w:id="16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7" w:name="__Fieldmark__53_520759038"/>
                                  <w:bookmarkStart w:id="168" w:name="__Fieldmark__53_520759038"/>
                                  <w:bookmarkEnd w:id="16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>, vlera e sigurisë së tenderit :</w:t>
            </w:r>
            <w:r>
              <w:rPr>
                <w:b/>
                <w:color w:val="0000FF"/>
                <w:sz w:val="24"/>
                <w:szCs w:val="24"/>
              </w:rPr>
              <w:t>2,000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ditë : </w:t>
            </w:r>
            <w:r>
              <w:rPr>
                <w:b/>
                <w:color w:val="0000FF"/>
                <w:sz w:val="24"/>
                <w:szCs w:val="24"/>
              </w:rPr>
              <w:t>60 ditë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___/___/______   </w:t>
            </w:r>
            <w:r>
              <w:rPr>
                <w:sz w:val="24"/>
                <w:szCs w:val="24"/>
              </w:rPr>
              <w:t xml:space="preserve">ditët : </w:t>
            </w:r>
            <w:r>
              <w:rPr>
                <w:b/>
                <w:color w:val="0000FF"/>
                <w:sz w:val="24"/>
                <w:szCs w:val="24"/>
              </w:rPr>
              <w:t>60 ditë</w:t>
            </w:r>
            <w:r>
              <w:rPr>
                <w:sz w:val="24"/>
                <w:szCs w:val="24"/>
              </w:rPr>
              <w:t xml:space="preserve"> apo muajt _______.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Data</w:t>
            </w:r>
            <w:r>
              <w:rPr>
                <w:i/>
                <w:color w:val="0000FF"/>
                <w:sz w:val="22"/>
                <w:szCs w:val="22"/>
              </w:rPr>
              <w:t>:</w:t>
            </w:r>
            <w:r>
              <w:rPr>
                <w:b/>
                <w:color w:val="0000FF"/>
                <w:sz w:val="22"/>
                <w:szCs w:val="22"/>
              </w:rPr>
              <w:t>17.09.2012</w:t>
            </w:r>
            <w:r>
              <w:rPr>
                <w:color w:val="0000FF"/>
                <w:sz w:val="22"/>
                <w:szCs w:val="22"/>
              </w:rPr>
              <w:t xml:space="preserve">   </w:t>
            </w:r>
            <w:r>
              <w:rPr>
                <w:iCs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koha</w:t>
            </w:r>
            <w:r>
              <w:rPr>
                <w:b/>
                <w:iCs/>
                <w:sz w:val="22"/>
                <w:szCs w:val="22"/>
              </w:rPr>
              <w:t xml:space="preserve"> :</w:t>
            </w:r>
            <w:r>
              <w:rPr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FF"/>
                <w:sz w:val="22"/>
                <w:szCs w:val="22"/>
              </w:rPr>
              <w:t>14.30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vendi : </w:t>
            </w:r>
            <w:r>
              <w:rPr>
                <w:b/>
                <w:bCs/>
                <w:color w:val="3333FF"/>
                <w:sz w:val="22"/>
                <w:szCs w:val="22"/>
              </w:rPr>
              <w:t>AKSP, Zyra e prokurimit nr.12 , Vushtrr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Adr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 N/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Book Antiqua">
    <w:charset w:val="00"/>
    <w:family w:val="roman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9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1440"/>
      </w:pPr>
      <w:rPr>
        <w:color w:val="000000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8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62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6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16" w:hanging="14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7"/>
        </w:tabs>
        <w:ind w:left="647" w:hanging="42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7"/>
        </w:tabs>
        <w:ind w:left="647" w:hanging="42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caps w:val="false"/>
      <w:smallCap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kern w:val="2"/>
    </w:rPr>
  </w:style>
  <w:style w:type="character" w:styleId="EndnoteTextChar">
    <w:name w:val="Endnote Text Char"/>
    <w:basedOn w:val="DefaultParagraphFont"/>
    <w:qFormat/>
    <w:rPr>
      <w:rFonts w:cs="Times New Roman"/>
      <w:kern w:val="2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BodyTextChar">
    <w:name w:val="Body Text Char"/>
    <w:basedOn w:val="DefaultParagraphFont"/>
    <w:qFormat/>
    <w:rPr>
      <w:rFonts w:cs="Times New Roman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2"/>
    </w:rPr>
  </w:style>
  <w:style w:type="character" w:styleId="HeaderChar">
    <w:name w:val="Header Char"/>
    <w:basedOn w:val="DefaultParagraphFont"/>
    <w:qFormat/>
    <w:rPr>
      <w:rFonts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kern w:val="2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cs="Times New Roman"/>
      <w:kern w:val="2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5:00Z</dcterms:created>
  <dc:creator>Marianl</dc:creator>
  <dc:description/>
  <cp:keywords/>
  <dc:language>en-US</dc:language>
  <cp:lastModifiedBy>florije.jashari</cp:lastModifiedBy>
  <cp:lastPrinted>2012-05-14T19:03:00Z</cp:lastPrinted>
  <dcterms:modified xsi:type="dcterms:W3CDTF">2012-08-31T07:36:00Z</dcterms:modified>
  <cp:revision>8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